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2236"/>
        <w:gridCol w:w="4114"/>
      </w:tblGrid>
      <w:tr>
        <w:trPr/>
        <w:tc>
          <w:tcPr>
            <w:tcW w:w="430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96515" cy="1374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586" t="22445" r="19751" b="60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722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74595" cy="137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569" t="22445" r="53887" b="60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i/>
                <w:i/>
                <w:sz w:val="24"/>
                <w:szCs w:val="24"/>
                <w:lang w:val="tt-RU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« 10 »___</w:t>
            </w:r>
            <w:r>
              <w:rPr>
                <w:sz w:val="22"/>
                <w:szCs w:val="22"/>
                <w:u w:val="single"/>
              </w:rPr>
              <w:t>сентября__</w:t>
            </w:r>
            <w:r>
              <w:rPr>
                <w:sz w:val="22"/>
                <w:szCs w:val="22"/>
              </w:rPr>
              <w:t xml:space="preserve"> 2018 г.</w:t>
            </w:r>
          </w:p>
        </w:tc>
      </w:tr>
    </w:tbl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проведении школьного этапа всероссийской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республиканской олимпиады школьников 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8/2019 учебном году»</w:t>
      </w:r>
    </w:p>
    <w:p>
      <w:pPr>
        <w:pStyle w:val="TextBody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567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 основании приказа МО и Н РТ № под-1314/18 от _</w:t>
      </w:r>
      <w:r>
        <w:rPr>
          <w:rFonts w:cs="Times New Roman" w:ascii="Times New Roman" w:hAnsi="Times New Roman"/>
          <w:u w:val="single"/>
        </w:rPr>
        <w:t xml:space="preserve">06.09.2018 </w:t>
      </w:r>
      <w:r>
        <w:rPr>
          <w:rFonts w:cs="Times New Roman" w:ascii="Times New Roman" w:hAnsi="Times New Roman"/>
        </w:rPr>
        <w:t xml:space="preserve">г. «О проведении школьного этапа всероссийской и республиканской олимпиады школьников в 2018/2019 учебном году» </w:t>
      </w:r>
    </w:p>
    <w:p>
      <w:pPr>
        <w:pStyle w:val="TextBody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TextBody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и провести в общеобразовательных организациях с 25 сентября  по 18 октября 2018 года школьный этап всероссийской олимпиады школьников по  предметам: математика, физика, экология, биология, история, обществознание, экономика, право, география, химия, астрономия, русский язык, литература, английский, французский, немецкий,  китайский, испанский, итальянский языки,  ОБЖ, технология, физическая культура, информатика и ИКТ, искусство (МХК), согласно прилагаемому графику (Приложение № 1).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и провести в общеобразовательных организациях с 19 октября по 27 октября 2018 года  школьный этап республиканской олимпиады  школьников по родным (чувашскому, удмуртскому, марийскому, мордовским) языкам и литературе, татарскому языку и татарской литературе для учащихся школ с татарским языком обучения, татарскому языку и татарской литературе для учащихся-татар школ с русским языком обучения, татарскому языку и литературе для учащихся русскоязычных групп школ с русским языком обучения, русскому языку и  русской  литературе для учащихся школ с родным (нерусским) языком обучения, восточным (арабскому и турецкому) языкам, математике (4 класс), русскому языку (4 класс), английскому языку (4 класс), татарскому языку (4 класс), ОБЖ, геологии, истории Татарстана и татарского народа, согласно прилагаемому графику (Приложение № 2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.(Приложение 3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ия очередной предметной олимпиады образовательным организациям в течение трех рабочих дней предоставить методисту  МКУ «Отдел образования» Н.Ч. Ахмедовой протокол проведения олимпиады. (Приложение 4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роведения очередной предметной олимпиады образовательным организациям в течение 6 рабочих дней разместить на сайте ОО итоговый протокол с общим рейтингом участников школьного этапа по данному предмету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данного приказа возложить на методиста МКУ «Отдел образования» Н.Ч.Ахмедову.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left="56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left="56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КУ «Отдел образования»</w:t>
      </w:r>
    </w:p>
    <w:p>
      <w:pPr>
        <w:pStyle w:val="TextBody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го комитета</w:t>
      </w:r>
    </w:p>
    <w:p>
      <w:pPr>
        <w:pStyle w:val="TextBody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нзелинского муниципального района РТ                                                   Н.С. Габдуллин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1" descr="Описание: https://doc.tatar.ru/file/5b966d73533438.02334114.jpg?DNSID=60e6b94d32ce30cb360c792ae27c2d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Ta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ind w:firstLine="176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Arial Tat;Arial" w:hAnsi="Arial Tat;Arial" w:cs="Arial Tat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Tat;Arial" w:hAnsi="Arial Tat;Arial" w:cs="Arial Tat;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right="45" w:firstLine="698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30"/>
      <w:ind w:right="45" w:firstLine="71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36:00Z</dcterms:created>
  <dc:creator>User</dc:creator>
  <dc:description/>
  <dc:language>en-US</dc:language>
  <cp:lastModifiedBy>User</cp:lastModifiedBy>
  <cp:lastPrinted>2016-10-12T08:26:00Z</cp:lastPrinted>
  <dcterms:modified xsi:type="dcterms:W3CDTF">2018-10-12T05:36:00Z</dcterms:modified>
  <cp:revision>2</cp:revision>
  <dc:subject/>
  <dc:title/>
</cp:coreProperties>
</file>